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0» </w:t>
      </w:r>
      <w:r>
        <w:rPr>
          <w:b/>
          <w:i/>
          <w:u w:val="single"/>
        </w:rPr>
        <w:t>июня</w:t>
      </w:r>
      <w:r>
        <w:rPr>
          <w:b/>
          <w:i/>
        </w:rPr>
        <w:t xml:space="preserve"> 2011 года № </w:t>
      </w:r>
      <w:r>
        <w:rPr>
          <w:b/>
          <w:i/>
          <w:u w:val="single"/>
        </w:rPr>
        <w:t>75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полугодие 2011 года</w:t>
      </w:r>
    </w:p>
    <w:p>
      <w:pPr>
        <w:pStyle w:val="Normal"/>
        <w:ind w:left="360" w:hanging="0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рубопровод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2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д. 8 А, кв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1 г. – 02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н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32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асть, г. Бор, ул. Интернациональная, д. 32 а, офис 2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1 г. – 02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7126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55, г. Москва, ул. Бутырский Вал, д. 48, стр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1 г. – 02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076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 Москва, пер. Пестовский, д. 12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7.11 г. – 0</w:t>
            </w:r>
            <w:r>
              <w:rPr>
                <w:lang w:val="en-US"/>
              </w:rPr>
              <w:t>3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тлогаз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23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К. Маркса, д. 22, кв. 3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7.11 г. – 0</w:t>
            </w:r>
            <w:r>
              <w:rPr>
                <w:lang w:val="en-US"/>
              </w:rPr>
              <w:t>3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иотек Н.Н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324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Ларина, д. 8 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7.11 г. – 0</w:t>
            </w:r>
            <w:r>
              <w:rPr>
                <w:lang w:val="en-US"/>
              </w:rPr>
              <w:t>3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44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9, г. Нижний Новгород, ул. Ореховская, д. 8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7.11 г. – 0</w:t>
            </w:r>
            <w:r>
              <w:rPr>
                <w:lang w:val="en-US"/>
              </w:rPr>
              <w:t>4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27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Нижегородская область, г. Нижний Новгород, ул. Норвежская, д. 17, офис 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7.11 г. – 0</w:t>
            </w:r>
            <w:r>
              <w:rPr>
                <w:lang w:val="en-US"/>
              </w:rPr>
              <w:t>4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58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асть,  г. Дзержинск, пр. Циолковского, д. 54 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7.11 г. – 0</w:t>
            </w:r>
            <w:r>
              <w:rPr>
                <w:lang w:val="en-US"/>
              </w:rPr>
              <w:t>4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спектив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1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г. Дзержинск, пр. Ленина, д. 117-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7.11 г. – 0</w:t>
            </w:r>
            <w:r>
              <w:rPr>
                <w:lang w:val="en-US"/>
              </w:rPr>
              <w:t>9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56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Ошарская, д. 96А, кв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7.11 г. – 0</w:t>
            </w:r>
            <w:r>
              <w:rPr>
                <w:lang w:val="en-US"/>
              </w:rPr>
              <w:t>9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предприятие «Эта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93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Печерский съезд, д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7.11 г. – 0</w:t>
            </w:r>
            <w:r>
              <w:rPr>
                <w:lang w:val="en-US"/>
              </w:rPr>
              <w:t>9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Б.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99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85, п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7.11 г. – 10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14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7.11 г. – 10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язь и 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87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проспект Гагарина, д. 17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7.11 г. – 10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СТОЙЧИВ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2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7.11 г. – 1</w:t>
            </w:r>
            <w:r>
              <w:rPr>
                <w:lang w:val="en-US"/>
              </w:rPr>
              <w:t>1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АМИ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78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7.11 г. – 1</w:t>
            </w:r>
            <w:r>
              <w:rPr>
                <w:lang w:val="en-US"/>
              </w:rPr>
              <w:t>1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СТ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5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Гагарина, д. 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7.11 г. – 1</w:t>
            </w:r>
            <w:r>
              <w:rPr>
                <w:lang w:val="en-US"/>
              </w:rPr>
              <w:t>1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3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7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1 г. – 1</w:t>
            </w:r>
            <w:r>
              <w:rPr>
                <w:lang w:val="en-US"/>
              </w:rPr>
              <w:t>6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изо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596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Ногина, д. 22, кв. 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1 г. – 1</w:t>
            </w:r>
            <w:r>
              <w:rPr>
                <w:lang w:val="en-US"/>
              </w:rPr>
              <w:t>6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В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93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4, г. Нижний Новгород, ул. Римского-Корсакова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1 г. – 1</w:t>
            </w:r>
            <w:r>
              <w:rPr>
                <w:lang w:val="en-US"/>
              </w:rPr>
              <w:t>6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Строительная Компания -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87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Ковалихинская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1 г. – 1</w:t>
            </w:r>
            <w:r>
              <w:rPr>
                <w:lang w:val="en-US"/>
              </w:rPr>
              <w:t>7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6153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6, г. Москва, Коломенский проезд, д. 4, стр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1 г. – 1</w:t>
            </w:r>
            <w:r>
              <w:rPr>
                <w:lang w:val="en-US"/>
              </w:rPr>
              <w:t>7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477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6, г. Москва, Фрунзенская наб., д. 16, корп. 1, офис 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1 г. – 1</w:t>
            </w:r>
            <w:r>
              <w:rPr>
                <w:lang w:val="en-US"/>
              </w:rPr>
              <w:t>7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Общество с ограниченной ответственностью</w:t>
            </w:r>
            <w:r>
              <w:rPr>
                <w:highlight w:val="lightGray"/>
              </w:rPr>
              <w:t xml:space="preserve"> «ЭнергоСтрой» (Свидетельство о подуске приостановлен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7027268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7031, г. Москва, переулок Б. Кисельный, д. 7, стр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1 г. – 1</w:t>
            </w:r>
            <w:r>
              <w:rPr>
                <w:lang w:val="en-US"/>
              </w:rPr>
              <w:t>8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д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867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г. Нижний Новгород, улица Черняховского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1 г. – 1</w:t>
            </w:r>
            <w:r>
              <w:rPr>
                <w:lang w:val="en-US"/>
              </w:rPr>
              <w:t>8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0, Нижегородская обл., г. Сергач, улица М.Горького, д. 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1 г. – 1</w:t>
            </w:r>
            <w:r>
              <w:rPr>
                <w:lang w:val="en-US"/>
              </w:rPr>
              <w:t>8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знес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33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7, кв. 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23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райв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23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6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 г. Нижний Новгород, ул. Декабристов, д. 38, кв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23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8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асть, г. Дзержинск, бульвар Мира, д. 2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24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18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7, Нижегородская область, г. Балахна, ул. Строителей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24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 Аг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89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 проспект Ленина, д. 27, корпус 1, офис 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24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44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25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центр ОП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8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8, Нижегородская область, г. Балахна, ул. Боровская, д. 2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24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лавянский дв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72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лая Покровская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30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 ул. Нартова, д. 6, корп. 6, офис 4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25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5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4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30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30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31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промэлектр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0124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60, Нижегородская область, р.п. Большое Мурашкино, ул. Задоменка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31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м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7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35, Нижегородская область, Богородский район, деревня Кусаковка, ул. Центральн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25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рог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61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г. Нижний Новгород, ул. Голубева, д. 8, кв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31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ТС-Строй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26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Родионова, д. 193, корп. 2, помещение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029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. Новгород,  ул. Крупской, д. 16 А, помещение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р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3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, офис 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СК «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1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гачсантехстройбы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5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асть г. Сергач, ул. Ульянова, д. 20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овый дом «Железобетонные констру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8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Заводская, д.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чинковское управление по производству строительных материал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45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00, Нижегородская область, Починковский район, поселок Ужовка, ул. Советская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а 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98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 Горького, д. 1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333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2, г. Нижний Новгород,  ул. Рокоссовского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рой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47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 ул. Березовская, д. 102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Тех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6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, п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ртнер Д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.Новгород,  пр. Ленина, д. 22, оф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. Ленина, д. 1 А, корп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МЭ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Агрономическая, д. 134, оф. 20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О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95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4, корп. 4, кв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1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ирова, д. 37, кв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2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Профсоюзная, д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 д. 9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11 г. –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анК-П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1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Юбилейная, д. 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ветлужское СМ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4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 Нижегородская область, Варнавинский район, пгт. Варнавино, пл. Совет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ропин Вадим Вениам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3953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Р. Люксембург, д. 4, кв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ильё-20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03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кетова, д. 8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 xml:space="preserve">.08.11 г. – </w:t>
            </w:r>
            <w:r>
              <w:rPr>
                <w:lang w:val="en-US"/>
              </w:rPr>
              <w:t>17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 ул. Горная, д. 28, кв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.08.11 г. – </w:t>
            </w:r>
            <w:r>
              <w:rPr>
                <w:lang w:val="en-US"/>
              </w:rPr>
              <w:t>18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он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81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.08.11 г. – </w:t>
            </w:r>
            <w:r>
              <w:rPr>
                <w:lang w:val="en-US"/>
              </w:rPr>
              <w:t>18</w:t>
            </w:r>
            <w:r>
              <w:rPr/>
              <w:t>.08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ара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37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7, г. Нижний Новгород, ул. Береговая, д. 13, кв. 4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4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резовская, д. 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«Прай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9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Речное шоссе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06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72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168, корп. 2, офис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20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2, г. Москва,  проезд Дежнева, д.19, корп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пек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82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. Городец, улица Рождественская, д. 1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Монтаж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7528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9, г. Москва, улица Братиславская, д. 29, корп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507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 Москва, улица Николоямская, д. 44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4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.Новгород, ул. М. Горького, д. 177 «А»;  храм «Всемилостивейшего Спас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СУ-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6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 Нижний Новгород, улица Надежды Сусловой, д.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7256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81, г. Москва,  Алешкинский проезд, д. 16, корп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03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Героя Смирно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е монтажное предприятие «Сивил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1г.-25.07.2011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серви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945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Заломова, д. 11, офис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46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 р.п. Сосновское, ул. Совхозн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</w:t>
            </w:r>
            <w:r>
              <w:rPr/>
              <w:t>9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экспрес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5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ул. Батумская, д. 2 А, кв. 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</w:t>
            </w:r>
            <w:r>
              <w:rPr/>
              <w:t>9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9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</w:t>
            </w:r>
            <w:r>
              <w:rPr>
                <w:lang w:val="en-US"/>
              </w:rPr>
              <w:t>9</w:t>
            </w:r>
            <w:r>
              <w:rPr/>
              <w:t xml:space="preserve">.11 г. – </w:t>
            </w:r>
            <w:r>
              <w:rPr>
                <w:lang w:val="en-US"/>
              </w:rPr>
              <w:t>2</w:t>
            </w:r>
            <w:r>
              <w:rPr/>
              <w:t>9.0</w:t>
            </w:r>
            <w:r>
              <w:rPr>
                <w:lang w:val="en-US"/>
              </w:rPr>
              <w:t>9</w:t>
            </w:r>
            <w:r>
              <w:rPr/>
              <w:t>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к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5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г. Нижний Новгород, ул. Молитовская, д. 6, корп. 1, кв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1 г. – 04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усское Врем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120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0, г. Нижегородская область, г.Кулебаки, пл. Ленин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1 г. – 04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ргеев Александр Констант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01038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1, Нижегородская область, г. Выкса, ул. Красные зори, д. 35, кв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1 г. – 04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Аркад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679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6, г. Москва, ул. Ольховская, д. 51, стр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1 г. – 04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1 г. – 05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е объединение «Строитель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5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Горького, д. 20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1 г. – 05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1 г. – 05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3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8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1, Нижегородская область, г. Саров,  ул. Березовая, д. 6, кв. 2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1 г. – 06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иг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4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  ул. Варварская, д. 40, офис 5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1 г. – 06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ЯПЫ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73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пер. Холодный, д. 10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1 г. – 06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7704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95, г. Москва, ул. Беломорская, д. 14, корп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  <w:r>
              <w:rPr>
                <w:lang w:val="en-US"/>
              </w:rPr>
              <w:t>10</w:t>
            </w:r>
            <w:r>
              <w:rPr/>
              <w:t>.11 г. – 18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ижегородский научно-производственный центр «ПРАК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63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  <w:r>
              <w:rPr>
                <w:lang w:val="en-US"/>
              </w:rPr>
              <w:t>10</w:t>
            </w:r>
            <w:r>
              <w:rPr/>
              <w:t>.11 г. – 18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энерго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9650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Сокольский район, п. Сокольское, ул. Калин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  <w:r>
              <w:rPr>
                <w:lang w:val="en-US"/>
              </w:rPr>
              <w:t>10</w:t>
            </w:r>
            <w:r>
              <w:rPr/>
              <w:t>.11 г. – 18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СК Регионго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27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Федосеенко, д. 100, кв. 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  <w:r>
              <w:rPr>
                <w:lang w:val="en-US"/>
              </w:rPr>
              <w:t>10</w:t>
            </w:r>
            <w:r>
              <w:rPr/>
              <w:t>.11 г. – 18.10.11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наб-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7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г. Нижний Новгород,  ул. Черняховского, д. 22, кВ. 4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0.2011-19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НА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810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5, Нижегородская область, г. Саров,  ул. Маяковского, д. 43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0.2011-19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пр-т. Ленина, д. 91, кв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0.2011-19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та-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64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Октябрьская, д. 3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0.2011-20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стройпроек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2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35, Нижегородская обл., Богородский район, пос. Новинки, ул. Учительская, д. 8, кв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0.2011-20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й консалтинговый центр «Промтехбезопасност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2833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г. Москва, ул. Тверская, д. 9, стр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0.2011-20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ысо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78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Усиевича, д. 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.2011-25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тройЮнивер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954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67, г. Москва, Петровско-Разумовский проезд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.2011-25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ку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61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1, Нижегородская обл., Павловский р-н, г. Ворсма, ул. Гагарина, д. 23, кв. 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.2011-25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У «Авиистрой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76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Нижний Новгород, ул. Чаадаева, д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11-26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монтаж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515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Культуры, д. 10, кв. 1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11-26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6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Набережная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11-26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МИ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91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асть,  г. Дзержинск, ул. Комбрига Патоличева, д. 15, кв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.2011-26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Ста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3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Минина и Пожарского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.2011-26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ская центральная управляющ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0086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8, Нижегородская область, Кулебакский район, г. Кулебаки, ул. Воровского, д. 49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.2011-26.10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95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.2011-01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ехнопарк «Система-Са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0173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28, Нижегородская область, Дивеевский район, пос. Сатис, ул. Парковая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.2011-01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15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.2011-01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 ул. Порт-Артур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.2011-01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фирма «Ве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11-02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Нижневолжская набережная, д. 16, оф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11-02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ОЕ ПРЕДПРИЯТИЕ АВАЛОН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16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ижне-Волжская набережная, д. 9/1-3 Литера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11-02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237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, кв. 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.2011-03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66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0, г. Нижний Новгород, бульвар Мещерский, д. 7, кв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.2011-03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.2011-03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Выксунского района «Архитектурно-Планиров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058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Красная площадь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2011-08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Дон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8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Провиантская, д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2011-08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ыксатепло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 1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2011-08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дор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6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Павловский район, с. Большое Давыдово, ул. Заводская, д. 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.2011-09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монтаж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ольшая Покровская, д. 60, офис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.2011-09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Р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78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Площадь Революции, д. 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.2011-09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мпуль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3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ица Костин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011-10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Фин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6890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5, г. Москва, Последний переулок, д. 17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011-10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011-10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Нижний Новгород, пл. Революции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1.2011-15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13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5, Нижегородская обл., г. Кулебаки, ул. Мусоргского, д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1.2011-15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61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 Нижегородская обл., Павловский р-н, г. Павлово, ул. Северная 1-я, д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1.2011-15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Общество с ограниченной ответственностью «ИнвестЛекс» (Свидетельство о подуске приостановлен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7158071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7221, г. Москва, Шокальского пр., д. 27, корп. 1, кв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1.2011-16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ван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4246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84, г.Санкт-Петербург, Московский проспект, д. 107, корп. 3, литер 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1.2011-16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Общество с ограниченной ответственностью «КапиталСтрой» (Свидетельство о подуске приостановлен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7158080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7081, г. Москва, ул. Молодцова, д. 25, корп. 1, кв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1.2011-16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ктр-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., г. Дзержинск, ул. Бутлерова,</w:t>
            </w:r>
          </w:p>
          <w:p>
            <w:pPr>
              <w:pStyle w:val="Normal"/>
              <w:jc w:val="center"/>
              <w:rPr/>
            </w:pPr>
            <w:r>
              <w:rPr/>
              <w:t>д. 40 А, кв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1.2011-16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ртик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44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-т Ленина, д. 1А, офис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1.2011-17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эй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28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1.2011-17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.О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36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Саров, ул. Академика Харитона, д. 9, кв.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1.2011-17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рма 3.5.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6558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28, г. Москва, ул. Ростокинская, д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1.2011-22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Строительно-монтажное управление «РАЗВИ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146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Проезд Березовой рощи, д. 3, корп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1.2011-22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роль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4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 д. 9/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1.2011-22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ги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68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6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д. 30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1.2011-23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1.2011-23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ы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5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Ногина, д. 15, кв. 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1.2011-23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58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ордеевская, д. 9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.2011-24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.2011-24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ОБАЛ КОНЦЕП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036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ул. Куусинена, д. 15, кор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.2011-24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Строй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42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., г. Дзержинск, ул. Петрищева,</w:t>
            </w:r>
          </w:p>
          <w:p>
            <w:pPr>
              <w:pStyle w:val="Normal"/>
              <w:jc w:val="center"/>
              <w:rPr/>
            </w:pPr>
            <w:r>
              <w:rPr/>
              <w:t>д. 29, кв.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1-29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вестХолд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5406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98, г. Москва, ул. Маршала Новикова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1-29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К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6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рибоедова,</w:t>
            </w:r>
          </w:p>
          <w:p>
            <w:pPr>
              <w:pStyle w:val="Normal"/>
              <w:jc w:val="center"/>
              <w:rPr/>
            </w:pPr>
            <w:r>
              <w:rPr/>
              <w:t>д. 2, кв.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1-29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Концерн «Роствер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478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ул. Профсоюзная, д. 26/44, пом. 2, к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.2011-29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фе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30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.Новгород, пр. Гагарина, дом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.2011-29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с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2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.Новгород, ул. Пятигорская, д. 18Б, кв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.2011-29.11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Маст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7214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Госпитальный Вал, д. 8/1, стр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.2011-01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6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,</w:t>
            </w:r>
          </w:p>
          <w:p>
            <w:pPr>
              <w:pStyle w:val="Normal"/>
              <w:jc w:val="center"/>
              <w:rPr/>
            </w:pPr>
            <w:r>
              <w:rPr/>
              <w:t>д. 9Б,оф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.2011-01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Ресур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2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Н.Новгород, ул. Ломоносова, д. 9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.2011-01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Строительно-проектная компания «ГроссБа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8885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2, г. Москва, пер. М.Гавриков, д.29/24, стр.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1.2011-06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56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3002, г. Н.Новгород, ул. Долгополова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1.2011-06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755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.Новгород, ул. Ларина, д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1.2011-06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д. 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1.2011-06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РЕМКОМПАН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799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43, г. Москва, Открытое шоссе, д. 17, ко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.2011-07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ФК СтройИнвест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7210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76, г. Москва, Переулок Предтеченский Большой, д. 22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.2011-07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предприятие «ПРОМ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027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., г. Электросталь, ул. Северная, д. 5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.2011-07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7640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23, г. Москва, ул. Суворовск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.2011-07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В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2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Н.Новгород, ул. Геологов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.2011-08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Комплекс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041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Н.Новгород, ул. Должанская, д. 37, оф. 2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.2011-08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ПОВОЛЖЬЕ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г.Н.Новгород, ул. Карла Маркса, д. 18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.2011-08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удовые Резерв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93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Н.Новгород, ул. Безрукова, д. 6, кв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.2011-13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75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1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Рудольфа Удриса, д. 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.2011-13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ПРИЗ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1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9, г. Нижний Новгород, ул. Углова, д. 6, оф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.2011-13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нк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770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пр. Ленина, д. 1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.2011-14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6000, Нижегородская обл., г. Дзержинск, адресная зона Восточный промрайон Синтез, </w:t>
            </w:r>
            <w:r>
              <w:rPr>
                <w:rFonts w:eastAsia="Calibri"/>
              </w:rPr>
              <w:t>11 км + 200 м Восточное шоссе</w:t>
            </w:r>
            <w:r>
              <w:rPr/>
              <w:t>, здание. 7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.2011-14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Комплекс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123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3, г. Москва, Мирской пер., д. 16, корп. 2, оф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.2011-14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2.2011-15</w:t>
            </w:r>
            <w:r>
              <w:rPr>
                <w:lang w:val="en-US"/>
              </w:rPr>
              <w:t>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кро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478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2.2011-15</w:t>
            </w:r>
            <w:r>
              <w:rPr>
                <w:lang w:val="en-US"/>
              </w:rPr>
              <w:t>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апитального строительства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92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пл. Дзержинского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2.2011-15</w:t>
            </w:r>
            <w:r>
              <w:rPr>
                <w:lang w:val="en-US"/>
              </w:rPr>
              <w:t>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межрай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.2011-20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и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07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.2011-20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7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.2011-20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И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77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24, Нижегородская обл., Городецкий р-н, г. Заволжье,</w:t>
            </w:r>
          </w:p>
          <w:p>
            <w:pPr>
              <w:pStyle w:val="Normal"/>
              <w:jc w:val="center"/>
              <w:rPr/>
            </w:pPr>
            <w:r>
              <w:rPr/>
              <w:t>ул. Бауман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.2011-21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6939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пр-кт Нахимовский, д. 52/27, пом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.2011-21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рансТелеКом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27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. Вольская, д. 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.2011-21.12.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СК «ЦентрПлю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30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029, г. Нижний Новгород, ул. Памирская, д. 11, литер </w:t>
            </w:r>
            <w:r>
              <w:rPr>
                <w:lang w:val="en-US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2.2011-22.12.2011</w:t>
            </w:r>
          </w:p>
        </w:tc>
      </w:tr>
    </w:tbl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Строй Форум»                               ________________________                                 Е.Е. Лобанова</w:t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СРО НП «Строй Форум»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1-06-24T14:20:00Z</cp:lastPrinted>
  <dcterms:modified xsi:type="dcterms:W3CDTF">2011-06-24T10:21:00Z</dcterms:modified>
  <cp:revision>286</cp:revision>
  <dc:subject/>
  <dc:title>СПИСОК Членов НП «Строй Форум»</dc:title>
</cp:coreProperties>
</file>